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 к Учебному план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МБОУ «Большечекмакская основна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общеобразовательная школа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писок учебников, используемых в образовательном процессе в  20</w:t>
      </w:r>
      <w:r>
        <w:rPr>
          <w:rFonts w:cs="Times New Roman" w:ascii="Times New Roman" w:hAnsi="Times New Roman"/>
          <w:b/>
          <w:lang w:val="tt-RU"/>
        </w:rPr>
        <w:t>24-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tt-RU"/>
        </w:rPr>
        <w:t>25</w:t>
      </w:r>
      <w:r>
        <w:rPr>
          <w:rFonts w:cs="Times New Roman" w:ascii="Times New Roman" w:hAnsi="Times New Roman"/>
          <w:b/>
        </w:rPr>
        <w:t xml:space="preserve"> 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 МБОУ «Большечекмак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слюмо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992"/>
        <w:gridCol w:w="1430"/>
        <w:gridCol w:w="2268"/>
      </w:tblGrid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тор/авторский коллек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издателя(ей) учебника</w:t>
            </w:r>
          </w:p>
        </w:tc>
      </w:tr>
      <w:tr>
        <w:trPr>
          <w:trHeight w:val="5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Кирюшкин В.А., Виноградская Л.А., Бойкин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бука.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(в 2 частя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Бабушкин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(в 2 частя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Бабушкин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(в 2 частя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иманова Л.Ф., Горецкий В.Г., Виноградская Л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кина М.В., Голован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иманова Л.Ф., Горецкий В.Г.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нова Л.Ф., Горецкий В.Г., Виноградская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нова Л. Ф., Горецкий В.Г., Голованова М.В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.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Дули Д., Поспелова М.Д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Дули Д., Поспелова М.Д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Дули Д., Поспелова М.Д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И, Волкова С.И., Степанова С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И, Волкова С.И., Степанова С.В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 Г.В., Миракова Т.Н., Бук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 Г.В., Миракова Т.Н., Бук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, Новицкая М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, Новицкая М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ов А.Н., Кочегаров К.А./ Под ред. Сахарова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лигиозных культур и светской этики. Основы религиозных культур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усское слово-учебник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икин М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усское слово-учебник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тцева Е.А.,  Зуева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оговцева Н.И., Богданова Н.В., Добромысл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оговцева Н.И., Богданова Н.В., Шипилова Н.В., Анащенко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Издательство «Просвещение»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ыженская Т.А., Баранов М. Т., Тростенцова Л.А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 М.Т., Ладыженская Т.А., Тростенцова Л. А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 М.Т., Ладыженская Т.А., Тростенцова Л. А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хударов С.Г., Крючков С.Е., Максимов Л.Ю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ина В.Я., Журавлёв В.П., Коровин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(в 2 частя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(в 2 частя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ина В.Я., Журавлёв В.П., Коровин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ина В.Я., Журавлёв В.П., Коровин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ина В.Я., Журавлев В.П. и др./ под ред. Коровиной В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 Дули Д., Подоляко О.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 Эванс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лийский язы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лийский язы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тьев Н.М., Данилов А.А., Стефанович П.С. и др./ Под ред. Торкун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тьев Н.М., Данилов А.А., Курукин И.В., и др./Под ред. Торкун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тьев Н.М., Данилов А.А, Курукин И.В., и др./Под ред. Торкун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ентьев Н.М., Данилов А.А., Левандовский А.А., и др./Под ред. Торкун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гасин А.А., Годер Г.И., Свенцицкая И.С./Под ред. Искендер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. 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ибалова Е.В., Донской Г.М./Под ред. Сванидзе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 История Средних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овская А.Я., Баранов П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юшкина Л.М./Под ред. Искендер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общая история. История Нового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овская А.Я., Баранов П.А., Ванюшкина Л.М. и др./Под ред. Искендер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общая история. История Нового врем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овская А.Я., Баранов П.А., Ванюшкина Л.М. и др./Под ред. Искендер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. 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7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 Л.Н., Виноградова Н.Ф., Городецкая Н.И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 Л.Н., Иванова Л.Ф., Городецкая Н.И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8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 Л.Н., Лазебникова А.Ю., Городецкая Н.И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ва О.А., Лискова Т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Алексеев А.И, Николина В.В., Липкин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5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Алексеев А.И, Николина В.В., Липкин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инская  В.А., Душина И.В., Щене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 А.И., Низовцев В.А, Ким Э.В. и др./ Под ред. Алексеев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: География России. Хозяйство и географические рай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ДРОФА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Н.Я.Виленкин, В.И.Жохов, А.С.Чесноков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Я.Виленки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В.И.Жохов, А.С.Чесноков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Издательский центр ВЕНТАНА-ГРАФ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ычев Ю.Н., Миндюк Н.Г., Нешков К.И. и др./ Под ред. Теляковског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ычев Ю.Н., Миндюк Н.Г., Нешков К.И. и др./ Под ред. Теляковског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ычев Ю.Н., Миндюк Н.Г., Нешков К.И. и др./ Под ред. Теляковског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 С, Бутузов В.Ф., Кадомцев СБ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цкий И.Р., Ящен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Вероятн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 и статистика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-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акин И.Г., Залогова Л.А., Русаков С.В., Шестак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БИНОМ. Лаборатория знаний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акин И.Г., Залогова Л.А., Русаков С.В., Шестак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БИНОМ. Лаборатория знаний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акин И.Г., Залогова Л.А., Русаков С.В., Шестакова Л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БИНОМ. Лаборатория знаний"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ДРОФА"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ДРОФА"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А.В., Гутник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ДРОФА"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ечник В.В., Суматохин С.В., Гапонбк З.Г., Швецов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ечник В.В., Каменский А.А., Швецов Г.Г./ Под ред. Пасечник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зитис Г.Е., Фельдман Ф.Г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зитис Г.Е., Фельдман Ф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Издательство "Просвещение"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ренников Б.О., Гололобов Н.В., Льняная Л.И., Маслов М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Издательство «Просвещение»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ов А.Н., Кочегаров К.А., Мухаметшин Р.М./ Под ред. Сахарова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усское слово-учебник"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икин М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усское слово-учебник»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яссарова ИХ., Гарифуллина Ф.Ш., Шамсутдинова P.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фба (Азбука)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«Магариф-Вакыт»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фиуллина Г.М., Гарифуллина М.Я., Мухаметзянова А.Г., Хасанова Ф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(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Әдәби у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(на русском и татарском языках)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"Магариф-Вакыт"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фиуллина Г.М., Гарифуллина М.Я., Мухаметзянова А.Г., Хасанова Ф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Әдәби у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) (на русском и татарском языках) (в 3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Магариф-Вакыт»</w:t>
            </w:r>
          </w:p>
        </w:tc>
      </w:tr>
      <w:tr>
        <w:trPr>
          <w:trHeight w:val="8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фиуллина Г.М., Хасанова Ф.Ф., Мухаметзянова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Әдәби у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(на русском и татарском языках) (в 3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Магариф-Вакыт»</w:t>
            </w:r>
          </w:p>
        </w:tc>
      </w:tr>
      <w:tr>
        <w:trPr>
          <w:trHeight w:val="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фиуллина Г.М., Хасанова Ф.Ф., Мухаметзянова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Әдәби у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(на русском и татарском языках) (в 3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Магариф-Вакыт»</w:t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әкүрова М.М., Гыйниятуллина Л.М., Хисамов О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Туган тел (татар теле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 для общеобразовательных организаций с обучением на татар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РТ "Татарское книжное издательство"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Ф.Ю., Харисова Ч.М., Сайфутдинов Р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РТ "Татарское книжное издательство"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Н.В., Набиуллин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РТ "Татарское книжное издательство"</w:t>
            </w:r>
          </w:p>
        </w:tc>
      </w:tr>
      <w:tr>
        <w:trPr>
          <w:trHeight w:val="1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ев М.З., Максимов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РТ "Татарское книжное издательство"</w:t>
            </w:r>
          </w:p>
        </w:tc>
      </w:tr>
      <w:tr>
        <w:trPr>
          <w:trHeight w:val="1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ев М.З., Ибрагимов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РТ "Татарское книжное издательство"</w:t>
            </w:r>
          </w:p>
        </w:tc>
      </w:tr>
      <w:tr>
        <w:trPr>
          <w:trHeight w:val="1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Ф.А., Сабирова Л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литература (Эдэбият): учебник для общеобразовательных организаций с обучением на татар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РТ "Татарское книжное издательство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Ф.А., Гарифуллина М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литература (Эдэбият): учебник для общеобразовательных организаций с обучением на татар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РТ "Татарское книжное издательство</w:t>
            </w:r>
          </w:p>
        </w:tc>
      </w:tr>
      <w:tr>
        <w:trPr>
          <w:trHeight w:val="1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Д.М., Хисматова Л.К., Завгарова Ф.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литература (Эдэбият): учебник для общеобразовательных организаций с обучением на татарском языке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РТ "Татарское книжное издательство</w:t>
            </w:r>
          </w:p>
        </w:tc>
      </w:tr>
      <w:tr>
        <w:trPr>
          <w:trHeight w:val="1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Ф.А., Рамазанова Ч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литература (Эдэбият): учебник для общеобразовательных организаций с обучением на татарском языке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РТ "Татарское книжное издательство</w:t>
            </w:r>
          </w:p>
        </w:tc>
      </w:tr>
      <w:tr>
        <w:trPr>
          <w:trHeight w:val="1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зянов А.М., Фахрутдинова Г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литература (Эдэбият): учебник для общеобразовательных организаций с обучением на татарском языке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РТ "Татарское книжное издательство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әкүрова М.М., Гыйниятуллина Л.М., Хисамов О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тел (татар т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Издательство  “Татарстан китап нәшрияты”</w:t>
            </w:r>
          </w:p>
        </w:tc>
      </w:tr>
      <w:tr>
        <w:trPr>
          <w:trHeight w:val="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әкүрова М.М., Гыйниятуллина Л.М., Хисамов О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тел (татар т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Издательство  “Татарстан китап нәшрияты”</w:t>
            </w:r>
          </w:p>
        </w:tc>
      </w:tr>
      <w:tr>
        <w:trPr>
          <w:trHeight w:val="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әкүрова М.М., Гыйниятуллина Л.М., Хисамов О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тел (татар т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Издательство  “Татарстан китап нәшрияты”</w:t>
            </w:r>
          </w:p>
        </w:tc>
      </w:tr>
      <w:tr>
        <w:trPr>
          <w:trHeight w:val="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әкүрова М.М., Гыйниятуллина Л.М., Хисамов О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тел (татар т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Издательство  “Татарстан китап нәшрияты”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31" w:color="000000"/>
        <w:bottom w:val="single" w:sz="4" w:space="0" w:color="000000"/>
      </w:pBdr>
      <w:spacing w:lineRule="auto" w:line="240" w:before="280" w:after="280"/>
      <w:ind w:firstLine="1500"/>
    </w:pPr>
    <w:rPr>
      <w:rFonts w:ascii="Times New Roman" w:hAnsi="Times New Roman" w:eastAsia="Times New Roman" w:cs="Times New Roman"/>
      <w:sz w:val="12"/>
      <w:szCs w:val="12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firstLine="1500"/>
    </w:pPr>
    <w:rPr>
      <w:rFonts w:ascii="Times New Roman" w:hAnsi="Times New Roman" w:eastAsia="Times New Roman" w:cs="Times New Roman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paragraph" w:styleId="Xl160">
    <w:name w:val="xl160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70C0"/>
      <w:sz w:val="24"/>
      <w:szCs w:val="24"/>
    </w:rPr>
  </w:style>
  <w:style w:type="paragraph" w:styleId="Xl161">
    <w:name w:val="xl16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20:00Z</dcterms:created>
  <dc:creator>1</dc:creator>
  <dc:description/>
  <cp:keywords/>
  <dc:language>en-US</dc:language>
  <cp:lastModifiedBy>bchekmak@yandex.ru</cp:lastModifiedBy>
  <cp:lastPrinted>2023-09-19T09:40:00Z</cp:lastPrinted>
  <dcterms:modified xsi:type="dcterms:W3CDTF">2024-09-26T06:17:00Z</dcterms:modified>
  <cp:revision>61</cp:revision>
  <dc:subject/>
  <dc:title/>
</cp:coreProperties>
</file>